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WN OF NEWBURG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LANNING BOARD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08 GARDNERTOWN ROAD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EWBURGH NEW YORK 12550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HN P. EWASUTYN</w:t>
        <w:tab/>
        <w:tab/>
        <w:tab/>
        <w:tab/>
        <w:tab/>
        <w:t>Office:  (845) 564-780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nning Board Chairman                                               Fax: (845) 564-780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Email: </w:t>
      </w:r>
      <w:hyperlink r:id="rId2">
        <w:r>
          <w:rPr>
            <w:rStyle w:val="InternetLink"/>
            <w:b/>
            <w:bCs/>
            <w:sz w:val="24"/>
            <w:szCs w:val="24"/>
          </w:rPr>
          <w:t>planningboard@hvc.rr.com</w:t>
        </w:r>
      </w:hyperlink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JANUARY 31, 2008</w:t>
      </w:r>
    </w:p>
    <w:p>
      <w:pPr>
        <w:pStyle w:val="Normal"/>
        <w:jc w:val="center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  <w:t>PLEASE NOTE: THE PLANNING BOARD MEETING WILL START                AT 7:00 P.M. AND ALL APPLICANTS/REPRESENTATIVES ARE TO BE PRESENT AT THAT TIME. THE MEETING WILL BE HELD IN THE MEETING ROOM OF TOWN HALL 1496 ROUTE 300, NEWBURGH NY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Lands of Fratto (2007-12)</w:t>
        <w:tab/>
        <w:t>PUBLIC HEARING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885 Orchard Drive</w:t>
        <w:tab/>
        <w:t>2-LOT SUBDIVISION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Sec. 1; Blk. 1; Lot 51.1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ZONE-AR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Rep:   Howard Weeden, PLS, P.C.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62 Main Street 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Walden, New York 12586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Brookside Farm Place (2007-48)</w:t>
        <w:tab/>
        <w:t>CONCEPTUAL SITE PLAN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Northern side of Brookside Road, West of intersection with S. Plank Road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Sec. 97; Blk. 1; Lot 20.2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ZONE- IB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Rep:   Andrew Featherston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ser Consulting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607 Route 300, Suite 101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ewburgh, New York 12550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Lands of Corliss (2007-47)</w:t>
        <w:tab/>
        <w:t>CONCEPTUAL SKETCH PLAN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77 Orchard Drive          </w:t>
        <w:tab/>
        <w:t>2-LOT SUBDIVISION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Sec. 1; Blk. 1; Lot 27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ZONE- AR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Rep:   John Tarolli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ecurion-Norton-Tarolli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O Box 166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ine Bush, New York 12566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u w:val="single"/>
        </w:rPr>
      </w:pPr>
      <w:r>
        <w:rPr>
          <w:b/>
          <w:u w:val="single"/>
        </w:rPr>
        <w:t>AGENDA/PAGE2/JANUARY 31, 2007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Lands of Gasland Petroleum</w:t>
        <w:tab/>
        <w:t>CONCEPTUAL SITE PLAN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Route 17K and Homewood Avenue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Sec. 92; Blk. 5; Lot 9.2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ZONE- IB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sz w:val="24"/>
          <w:szCs w:val="24"/>
        </w:rPr>
        <w:t>Rep:   Jonathon Cella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aconic Design Engineering, PLLC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125 Route 9W Suite 201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ew Windsor, New York 12553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ARD BUSINESS:</w:t>
      </w:r>
    </w:p>
    <w:p>
      <w:pPr>
        <w:pStyle w:val="Normal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  <w:t xml:space="preserve">WORK SESSION: PROJECT READINESS DISCUSSION SCHEDULED FOR 5:00 P.M. IN THE MEETING ROOM OF TOWN HALL ON </w:t>
      </w:r>
    </w:p>
    <w:p>
      <w:pPr>
        <w:pStyle w:val="Normal"/>
        <w:jc w:val="center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  <w:t>THURSDAY, JANUARY 31, 2008</w:t>
      </w:r>
    </w:p>
    <w:p>
      <w:pPr>
        <w:pStyle w:val="Normal"/>
        <w:rPr>
          <w:b/>
          <w:b/>
          <w:bCs/>
          <w:sz w:val="16"/>
          <w:szCs w:val="16"/>
          <w:u w:val="double"/>
        </w:rPr>
      </w:pPr>
      <w:r>
        <w:rPr>
          <w:b/>
          <w:bCs/>
          <w:sz w:val="16"/>
          <w:szCs w:val="16"/>
          <w:u w:val="double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32"/>
          <w:szCs w:val="32"/>
        </w:rPr>
        <w:t>*</w:t>
      </w:r>
      <w:r>
        <w:rPr>
          <w:b/>
          <w:bCs/>
          <w:sz w:val="22"/>
          <w:szCs w:val="22"/>
        </w:rPr>
        <w:t xml:space="preserve">All Town of Newburgh Planning Board agendas are available to print online at </w:t>
      </w:r>
      <w:r>
        <w:rPr>
          <w:b/>
          <w:bCs/>
          <w:sz w:val="22"/>
          <w:szCs w:val="22"/>
          <w:u w:val="single"/>
        </w:rPr>
        <w:t>www.townofnewburgh.org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ningboard@hvc.r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6:17:00Z</dcterms:created>
  <dc:creator>Planning Board</dc:creator>
  <dc:description/>
  <cp:keywords/>
  <dc:language>en-US</dc:language>
  <cp:lastModifiedBy>Planning Board</cp:lastModifiedBy>
  <cp:lastPrinted>2008-01-11T09:53:00Z</cp:lastPrinted>
  <dcterms:modified xsi:type="dcterms:W3CDTF">2008-01-11T15:00:00Z</dcterms:modified>
  <cp:revision>10</cp:revision>
  <dc:subject/>
  <dc:title>DRAFT</dc:title>
</cp:coreProperties>
</file>